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мероприятий, связанных  с                                                                                                     </w:t>
      </w:r>
      <w:r>
        <w:rPr>
          <w:b/>
          <w:bCs/>
          <w:lang w:val="tt-RU"/>
        </w:rPr>
        <w:t>30-летием вывода ограниченного контингента советских войск                                                                    с территории Республики Афганистан  (15 февраля 2019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Гамияхская СОШ №1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984"/>
        <w:gridCol w:w="2494"/>
      </w:tblGrid>
      <w:tr>
        <w:trPr>
          <w:trHeight w:val="1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Общее количество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Приняли  участие 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в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Гости, принявших участие в проведении мероприятия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(ФИО, должность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Распорядительный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окумент по мероприятию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Общешкольная линейка «Афганистан болит в моей душе…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Ветераны Афганской войны </w:t>
            </w:r>
            <w:r>
              <w:rPr/>
              <w:t xml:space="preserve"> Атиев Г.С. – выпускник данной школы, Аджиев Ш.В., Аюбов Ю.А., Исаков А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240"/>
              <w:textAlignment w:val="baseline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8"/>
                <w:lang w:val="tt-RU"/>
              </w:rPr>
            </w:pPr>
            <w:r>
              <w:rPr>
                <w:szCs w:val="28"/>
                <w:shd w:fill="FFFFFF" w:val="clear"/>
              </w:rPr>
              <w:t xml:space="preserve">Открытые уроки Мужества в 1-4  классах «Помним. Скорбим. Гордимс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Зам. Главы администрации МО «село Гамиях» - Гаджиев И.Г., директор Дома культуры Кудаева П.К., заведующая  сельской библиотекой Кудаева З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 xml:space="preserve">Открытые уроки мужества в 5-11 классах </w:t>
            </w:r>
            <w:r>
              <w:rPr>
                <w:szCs w:val="28"/>
                <w:shd w:fill="FFFFFF" w:val="clear"/>
              </w:rPr>
              <w:t>«Живая память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аны Афганской войны </w:t>
            </w:r>
            <w:r>
              <w:rPr/>
              <w:t xml:space="preserve"> Атиев Г.С. – выпускник данной школы, Аджиев Ш.В., Аюбов Ю.А., Исаков А.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Конкурс чтецов в 5-11 классах «Поэзия муж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Cs w:val="28"/>
              </w:rPr>
              <w:t>Директор Дома культуры Кудаева П.К., заведующая  сельской библиотекой Кудаева З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szCs w:val="28"/>
              </w:rPr>
              <w:t>Конкурс рисунков в 1-5 классах на тему «Моя армия - сильная, смел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/>
              <w:t>Конкурс патриотической песни в 4 - 7 классах «Во славу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Cs w:val="28"/>
              </w:rPr>
              <w:t>Директор Дома культуры Кудаева П.К., заведующая  сельской библиотекой Кудаева З.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kern w:val="2"/>
              </w:rPr>
              <w:t xml:space="preserve">ПРИКАЗ № 43 от 21.01.19.2019г. </w:t>
            </w:r>
            <w:r>
              <w:rPr>
                <w:color w:val="000000"/>
                <w:shd w:fill="FFFFFF" w:val="clear"/>
              </w:rPr>
              <w:t>"О подготовке и проведении мероприятий, посвященных 30-летию вывода ограниченного контингента советских войск с территории Республики Афгани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тчёту прилагаются:  1. Пояснительная запис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Слайды в количестве 3 штук.</w:t>
      </w:r>
    </w:p>
    <w:p>
      <w:pPr>
        <w:pStyle w:val="Normal"/>
        <w:spacing w:lineRule="auto" w:line="360" w:before="280" w:after="28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spacing w:lineRule="auto" w:line="360" w:before="280" w:after="280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  <w:lang w:val="tt-RU"/>
        </w:rPr>
        <w:t xml:space="preserve">                                         </w:t>
      </w: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К достойной встрече 30-летия вывода советских войск из Афганистана в школе был разработан план мероприятий</w:t>
      </w:r>
      <w:r>
        <w:rPr/>
        <w:t>:</w:t>
      </w:r>
    </w:p>
    <w:tbl>
      <w:tblPr>
        <w:tblW w:w="101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751"/>
        <w:gridCol w:w="3685"/>
        <w:gridCol w:w="2835"/>
      </w:tblGrid>
      <w:tr>
        <w:trPr>
          <w:trHeight w:val="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 - 24.02.2019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школьная линейка «Живая памя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                 Гусейнова З.А.                                    Зам. дир. по ВР Гаджиева З.Э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- 24.02.2019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крытые уроки Мужества в 2-4  классах «Помним. Скорбим. Гордимс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- 24.02.2019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мужества в 5-7 классах </w:t>
            </w:r>
            <w:r>
              <w:rPr>
                <w:sz w:val="28"/>
                <w:szCs w:val="28"/>
                <w:shd w:fill="FFFFFF" w:val="clear"/>
              </w:rPr>
              <w:t xml:space="preserve">«Афганистан болит в моей душе…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1. - 24.02.2019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чтецов в 5-11 классах «Поэзия мужеств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1. - 24.02.2019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рисунков в 1-5 классах на тему «Моя армия - сильная, смела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ис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1. - 24.02.2019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патриотической песни в 4 - 7 классах «Во славу отечества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творению в жизнь намеченных мероприятий подключился весь ученический и педагогический коллектив. Всего провели 6 мероприятий, в которых приняли участие все учащиеся – 168 человек, были приглашены ветераны той вой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о всех классах проведены </w:t>
      </w:r>
      <w:r>
        <w:rPr>
          <w:rFonts w:eastAsia="Calibri"/>
          <w:b/>
          <w:sz w:val="28"/>
          <w:szCs w:val="28"/>
          <w:lang w:eastAsia="en-US"/>
        </w:rPr>
        <w:t xml:space="preserve">уроки мужества на тему </w:t>
      </w:r>
      <w:r>
        <w:rPr>
          <w:sz w:val="28"/>
          <w:szCs w:val="28"/>
          <w:shd w:fill="FFFFFF" w:val="clear"/>
        </w:rPr>
        <w:t xml:space="preserve">«Помним. Скорбим. Гордимся»,  </w:t>
      </w:r>
      <w:r>
        <w:rPr>
          <w:rFonts w:eastAsia="Calibri"/>
          <w:sz w:val="28"/>
          <w:szCs w:val="28"/>
          <w:lang w:eastAsia="en-US"/>
        </w:rPr>
        <w:t xml:space="preserve">где ребята узнали много нового  о героизме наших солдат во времена афганской войны, обсуждались просмотренные фильмы, вспоминали о своих земляках, которые несли службу в те го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амое большое и ценное мероприятие, </w:t>
      </w:r>
      <w:r>
        <w:rPr>
          <w:sz w:val="28"/>
          <w:szCs w:val="28"/>
          <w:shd w:fill="FFFFFF" w:val="clear"/>
        </w:rPr>
        <w:t>«Живая память</w:t>
      </w:r>
      <w:r>
        <w:rPr>
          <w:rFonts w:eastAsia="Calibri"/>
          <w:sz w:val="28"/>
          <w:szCs w:val="28"/>
          <w:lang w:eastAsia="en-US"/>
        </w:rPr>
        <w:t xml:space="preserve">», провели  12 февраля. На мероприятие  были приглашены воины-интернационалисты, наши земляки – </w:t>
      </w:r>
      <w:r>
        <w:rPr>
          <w:sz w:val="28"/>
          <w:szCs w:val="28"/>
        </w:rPr>
        <w:t xml:space="preserve">Атиев Г.С. – выпускник данной школы, Аджиев Ш.В., Аюбов Ю.А., Исаков А.И. </w:t>
      </w:r>
      <w:r>
        <w:rPr>
          <w:rFonts w:eastAsia="Calibri"/>
          <w:sz w:val="28"/>
          <w:szCs w:val="28"/>
          <w:lang w:eastAsia="en-US"/>
        </w:rPr>
        <w:t xml:space="preserve">Встреча началась с просмотра документального фильма «Афганистан-гордость или боль?». Дети  увидели те страшные минуты, которые пришлось считать нашим воинам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Каждый из приглашённых гостей выступил перед учащимися, рассказал о годах службы, о своих боевых наградах.  Дети читали стихи, рассказывали о Героях Советского Союза афганской войны, читали письма вои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уч школы Исакова М.А. выразила благодарность воинам афганцам за их героизм и живой пример в воспитании подрастающего поколения. Также на мероприятие были приглашены: Зам. Главы  администрации МО «село Гамиях» - Гаджиев И.Г., директор Дома культуры Кудаева П.К., заведующая  сельской библиотекой Кудаева З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деланную  работу сняли на видео, сфотографировали и собираемся напечатать в СМИ о работе в школе по патриотическому воспитанию учащихся.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jc w:val="both"/>
        <w:textAlignment w:val="baseline"/>
        <w:rPr>
          <w:rFonts w:ascii="Book Antiqua" w:hAnsi="Book Antiqua" w:cs="Book Antiqua"/>
          <w:bCs/>
          <w:color w:val="000000"/>
          <w:sz w:val="27"/>
          <w:szCs w:val="27"/>
          <w:lang w:eastAsia="en-US"/>
        </w:rPr>
      </w:pPr>
      <w:r>
        <w:rPr>
          <w:rFonts w:cs="Book Antiqua" w:ascii="Book Antiqua" w:hAnsi="Book Antiqua"/>
          <w:bCs/>
          <w:color w:val="000000"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neNumbering">
    <w:name w:val="Lin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24:00Z</dcterms:created>
  <dc:creator>User</dc:creator>
  <dc:description/>
  <cp:keywords/>
  <dc:language>en-US</dc:language>
  <cp:lastModifiedBy>admin</cp:lastModifiedBy>
  <cp:lastPrinted>2018-11-23T15:26:00Z</cp:lastPrinted>
  <dcterms:modified xsi:type="dcterms:W3CDTF">2019-02-15T06:39:00Z</dcterms:modified>
  <cp:revision>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