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080"/>
      </w:tblGrid>
      <w:tr>
        <w:trPr>
          <w:trHeight w:val="1530" w:hRule="atLeast"/>
        </w:trPr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_________ 20____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ind w:left="60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ОУ «Гамияхская СОШ№1»</w:t>
            </w:r>
          </w:p>
          <w:p>
            <w:pPr>
              <w:pStyle w:val="Normal"/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Гусейнов Р.А.</w:t>
            </w:r>
          </w:p>
          <w:p>
            <w:pPr>
              <w:pStyle w:val="Normal"/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60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_____от «______» 20___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color w:val="000000"/>
        </w:rPr>
        <w:t>П О Л О Ж Е Н И Е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StrongEmphasis"/>
          <w:bCs w:val="false"/>
          <w:color w:val="000000"/>
        </w:rPr>
        <w:t xml:space="preserve">о порядке и условиях предоставления педагогическим работникам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МКОУ  «Гамияхская СОШ №1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StrongEmphasis"/>
          <w:bCs w:val="false"/>
          <w:color w:val="000000"/>
        </w:rPr>
        <w:t xml:space="preserve">длительного отпуска сроком до одного года за непрерывную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Style w:val="StrongEmphasis"/>
          <w:bCs w:val="false"/>
          <w:color w:val="000000"/>
        </w:rPr>
        <w:t>преподавательскую работу</w:t>
      </w:r>
    </w:p>
    <w:p>
      <w:pPr>
        <w:pStyle w:val="Normal"/>
        <w:spacing w:lineRule="auto" w:line="276"/>
        <w:ind w:firstLine="567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.   Настоящее Положение устанавливает порядок и условия предоставления длительного отпуска сроком до одного года педагогическим работникам МКОУ «Гамияхская СОШ №1», учредителем которого является Управление по образованию МО «Новолак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2.      Педагогические работники образовательных учреждений в соответствии с п.5 ст.55 Закона «Об образовании в Российской Федерации» имеют право на длительный отпуск сроком до одного года (далее – длительный отпуск) не реже чем через каждые 10 лет непрерывной преподавательской работы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3.    В стаж непрерывной преподавательской работы, дающей право на длительный отпуск, засчитывается время работы в муниципальных образовательных учреждениях в должностях и на условиях, предусмотренных в приложении к настоящему Положению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4.    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опросы исчисления стажа непрерывной преподавательской работы устанавливаются администрацией образовательного учреждения по согласованию с профсоюзным органом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.      В стаж непрерывной преподавательской работы, дающей право на длительный отпуск, зачисляется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фактически проработанное врем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>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6. Стаж непрерывной преподавательской работы не прерывается в следующих случаях: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ереходе работника в установленном порядке из одного образовательного учреждения в другое, если перерыв в работе не превысил одного месяца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по истечении срока трудового договора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с поступлением на работу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, после увольнения в    связи с ликвидацией образовательного учреждения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по собственному желанию в связи с уходом на пенсию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  <w:tab/>
        <w:t>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образовательного учреждения и будет произведена соответствующая замена работни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8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(спонсорских средств) и другие вопросы, не предусмотренные настоящим Положением, определяются уставом 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Оплата длительного отпуска за счет бюджетных средств не производится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9. Длительный отпуск предоставляется педагогическому работнику по его заявлению и оформляется приказом образовательного учреждения. Длительный отпуск директору образовательного учреждения оформляется приказом Главы администрации  района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0.</w:t>
        <w:tab/>
        <w:t xml:space="preserve"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 (классов). 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1.</w:t>
        <w:tab/>
        <w:t xml:space="preserve">Во время длительного отпуска не допускается перевод педагогического работника на другую работу, а также увольнение его по инициативе администрации, за исключением полной ликвидации образовательного учреждения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12.</w:t>
        <w:tab/>
        <w:t>Педагогическому работнику, заболевшему в период пребывания в длительном отпуске, длительный отпуск не продляется, пособие по временной нетрудоспособности не выдаетс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jc w:val="right"/>
        <w:rPr>
          <w:rStyle w:val="StrongEmphasis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1:00Z</dcterms:created>
  <dc:creator>Виктор</dc:creator>
  <dc:description/>
  <cp:keywords/>
  <dc:language>en-US</dc:language>
  <cp:lastModifiedBy>admin</cp:lastModifiedBy>
  <cp:lastPrinted>2018-01-30T10:35:00Z</cp:lastPrinted>
  <dcterms:modified xsi:type="dcterms:W3CDTF">2019-02-23T12:07:00Z</dcterms:modified>
  <cp:revision>5</cp:revision>
  <dc:subject/>
  <dc:title>Локальные акты школы</dc:title>
</cp:coreProperties>
</file>