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на заседании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_от _______________20___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 МКОУ  Гамияхская СОШ №1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Гусейнов Р.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№___от______________20___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 ведении личных дел учащихся в </w:t>
      </w:r>
      <w:r>
        <w:rPr>
          <w:b/>
          <w:bCs/>
          <w:color w:val="000000"/>
        </w:rPr>
        <w:t>МКОУ  «Гамияхская СОШ№1»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1.Общие положения.</w:t>
      </w:r>
    </w:p>
    <w:p>
      <w:pPr>
        <w:pStyle w:val="Normal"/>
        <w:spacing w:lineRule="auto" w:line="276"/>
        <w:ind w:left="-284" w:firstLine="992"/>
        <w:jc w:val="both"/>
        <w:rPr/>
      </w:pPr>
      <w:r>
        <w:rPr>
          <w:rFonts w:eastAsia="MS Mincho;ＭＳ 明朝"/>
        </w:rPr>
        <w:t>Настоящее Положение разработано с целью регламентации работы с личными делами обучающихся  МКОУ «Гамияхская СОШ№1» (далее – школа) 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заявление на имя директора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медицинская карта ребенка с заключением о возможности обучаться в массовой школе;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-284" w:firstLine="284"/>
        <w:jc w:val="both"/>
        <w:rPr>
          <w:color w:val="000000"/>
        </w:rPr>
      </w:pPr>
      <w:r>
        <w:rPr>
          <w:color w:val="000000"/>
        </w:rPr>
        <w:t>-копия страхового свидетельства обучающегося (СНИЛС)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>- 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</w:t>
      </w:r>
      <w:r>
        <w:rPr/>
        <w:t>- согласие родителей на обработку персональных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- заявления на имя директора </w:t>
      </w:r>
      <w:r>
        <w:rPr>
          <w:color w:val="000000"/>
        </w:rPr>
        <w:t xml:space="preserve"> образовательной организации</w:t>
      </w:r>
      <w:r>
        <w:rPr/>
        <w:t>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личного дела обучающегос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медицинской карты;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копии страхового свидетельства обучающегос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Для обучаю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3.</w:t>
      </w:r>
      <w:r>
        <w:rPr/>
        <w:t xml:space="preserve"> </w:t>
      </w:r>
      <w:r>
        <w:rPr>
          <w:rFonts w:eastAsia="MS Mincho;ＭＳ 明朝"/>
        </w:rPr>
        <w:t xml:space="preserve">Для поступления в 10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заявление на имя директора школы от родителей обучающегося;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аттестат об окончании основного общего образования (сдается директору)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- копия  паспорта обучающегося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color w:val="000000"/>
        </w:rPr>
        <w:t>- копия страхового свидетельства обучающегося (СНИЛС)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>- 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</w:t>
      </w:r>
      <w:r>
        <w:rPr/>
        <w:t>- согласие родителей на обработку персональных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4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5. Личное дело ведется на всем протяжении учебы ученик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6. Личное дело имеет номер, соответствующий номеру в алфавитной книге записи учащихся (например, № К</w:t>
      </w:r>
      <w:r>
        <w:rPr>
          <w:rFonts w:eastAsia="MS Mincho;ＭＳ 明朝"/>
          <w:vertAlign w:val="subscript"/>
        </w:rPr>
        <w:t>-</w:t>
      </w:r>
      <w:r>
        <w:rPr>
          <w:rFonts w:eastAsia="MS Mincho;ＭＳ 明朝"/>
        </w:rPr>
        <w:t>5 означает, что учащийся записан в алфавитной книге на букву «К» в книге под №5)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7. Личные дела обучающихся хранятся в кабинете 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8. Контроль за состоянием личных дел осуществляется заместителем директора по УР и директором общеобразовательного учрежден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 xml:space="preserve">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Цели и объект контроля – правильность оформления личных дел обучаю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9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2. Личные дела обучающихся  ведутся классными руководителями. Записи в личном деле необходимо вести четко, аккуратно и только чернилами синего цвета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3.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В личное дело обучающихся  заносятся: общие сведения об обучающемся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отчества ребенка, номера личных дел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3.6. Общие сведения об обучающихся  корректируются классным руководителем по мере изменения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 </w:t>
      </w:r>
      <w:r>
        <w:rPr>
          <w:rFonts w:eastAsia="MS Mincho;ＭＳ 明朝"/>
        </w:rPr>
        <w:t>3.7. В  течение года в личные дела обучающихся добавляются  новые документы, которые вносятся в опись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-  при достижении ребенком 14 лет вносится копия паспорта ребенк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3.8. 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4.1. Выдача личного дела родителям  обучающегося производится   секретарем   школы, при наличии заявления от родителей и справки о принятии ребенка  в другое  учебное заведение,  издается приказ «О выбытии»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4.2. При выдаче личного дела   секретар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Admin</dc:creator>
  <dc:description/>
  <cp:keywords/>
  <dc:language>en-US</dc:language>
  <cp:lastModifiedBy>admin</cp:lastModifiedBy>
  <cp:lastPrinted>2018-01-31T14:40:00Z</cp:lastPrinted>
  <dcterms:modified xsi:type="dcterms:W3CDTF">2019-02-23T12:26:00Z</dcterms:modified>
  <cp:revision>4</cp:revision>
  <dc:subject/>
  <dc:title>Положение о ведении личных дел учащихся школы</dc:title>
</cp:coreProperties>
</file>