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______ от______________________20___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ОУ «Новолакская СОШ№1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Магомедов Р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№______ от ______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 о ведении днев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7" w:leader="none"/>
        </w:tabs>
        <w:spacing w:before="259" w:after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ведении дневников учащихся МКОУ «Новолакская  СОШ№1» с. Новолакское Новолакского района РД (далее- Учреждение) разработано в соответствии с Федеральным Законом «Об образовании в Российской Федерации» от 29 декабря 2012 года № 273-ФЗ и Устава МКОУ «Новолакская СОШ №1» и регламентирует порядок ведения дневников учащихся школы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.2. Дневник - основной школьный документ учащегося, подтверждающий принадлежность последнего к МКОУ «Гамияхская СОШ №1» с. Гамиях Новолакского района РД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е назначение дневника - информирование родителей и учащихс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ах, преподающих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и звонков и уроков на неделю и на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и занятий кружков, секций, факульта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х на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й и итоговой успеваем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щенных учебных уроках и опозданиях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мечаниях и благодарностях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.4. Дневники ведутся в 1 -11 классах. По решению родительского собрания класса и с согласия родителей (законных представителей) учащегося данного класса дневник можно не вести, при условии, что учащиеся и родители (законные представители) данного класса получают информацию, изложенную в пункте 1.3. данного положения через электронный журнал Учреждения. 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278" w:after="24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Деятельность учащихся по ведению дневник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до 15 сентябр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4. Учащиеся предъявляют дневник по первому требованию учителей и классного</w:t>
        <w:br/>
        <w:t>руководител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5. Учащиеся дневник заполняют чернилами синего цвета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269" w:after="240"/>
        <w:ind w:left="307" w:right="922" w:hanging="29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Организация деятельности учителей-предметников по </w:t>
      </w:r>
      <w:r>
        <w:rPr>
          <w:b/>
          <w:bCs/>
          <w:sz w:val="28"/>
          <w:szCs w:val="28"/>
        </w:rPr>
        <w:t>работе с дневникам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shd w:fill="FFFFFF" w:val="clear"/>
        <w:spacing w:before="278" w:after="240"/>
        <w:ind w:left="307" w:right="-1" w:hanging="29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Деятельность классного руководителя по работе с </w:t>
      </w:r>
      <w:r>
        <w:rPr>
          <w:b/>
          <w:bCs/>
          <w:sz w:val="28"/>
          <w:szCs w:val="28"/>
        </w:rPr>
        <w:t>дневникам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 Классный руководитель обязан проверять и подписывать дневники обучающихся 1 раз в недел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 Классный руководитель следит за наличием расписания уроков, записей домашнего задания, ведет записи о пропусках уроков без уважительной причины. На родительском собрании классный руководитель совместно с родителями определяет порядок ознакомления родителей с текущей успеваемостью учащихся. Данное решение должно быть зафиксировано в протоколе родительского собрания класс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3. Классный руководитель выставляет в конце дневника итоговые сведения об успеваемости, количестве пропущенных уроков и поведении обучающего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4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5. Классный руководитель должен строго следить за обратной связью со стороны родителе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6. Оценки в дневник выставляются чернилами красного цвета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0" w:after="24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Деятельность родителей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еженедельно просматривают и подписывают дневник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2. Родители могут вправе потребовать, чтобы классный руководитель отслеживал наличие в дневниках всех оценок, полученных учащимися в течение недели, и в случае необходимости вписывал отсутствующие оценки, подтверждая их своей подписью. Данное решение должно быть зафиксировано в протоколе родительского собрания класс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3. 1 раз в четверть (1-9 классы) и 1 раз в полугодие (10-11 классы) родители подписывают сводную ведомость в конце дневника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288" w:after="24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Деятельность администраци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1.Администрация Учреждения осуществляет контроль ведения дневника по следующим критериям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текущий учёт знаний учащихс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итоговый учёт знани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частота проверки дневников классными руководителям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и родителей в дневниках учащихс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едения дневнико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2. Контроль ведения дневников осуществляется администрацией Учреждения не реже 2-х раз в год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3:00Z</dcterms:created>
  <dc:creator>direktor</dc:creator>
  <dc:description/>
  <cp:keywords/>
  <dc:language>en-US</dc:language>
  <cp:lastModifiedBy>admin</cp:lastModifiedBy>
  <cp:lastPrinted>2017-09-30T15:33:00Z</cp:lastPrinted>
  <dcterms:modified xsi:type="dcterms:W3CDTF">2019-02-23T12:28:00Z</dcterms:modified>
  <cp:revision>4</cp:revision>
  <dc:subject/>
  <dc:title>ПОЛОЖЕНИЕ О ДНЕВНИКАХ</dc:title>
</cp:coreProperties>
</file>