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ind w:firstLine="709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вторской программы «Русский язык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. П. Канакиной, В. Г. Горецкого, М. В. Бойкина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 644  часа. В 1 классе – 134 ч (33 учебные недели). Во 2-4 классах на уроки  русского языка отводится по 170  ч (5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  <w:sz w:val="28"/>
          <w:szCs w:val="28"/>
        </w:rPr>
        <w:t xml:space="preserve"> Л. Ф. Климанова, М. В. Бойкина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 детск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чевой и чит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513 ч. В 1 классе на изучение литературного чтения отводится 105 ч, во 2-4 классах по 136 ч (4 ч в неделю, 34 учебные недели в каждом классе согласно базисному плану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4 ч. В 1 классе на изучение математики отводится 132 ч (4 ч в неделю, 33 учебные недели). Во 2-4 классах – по 146 ч (34 учебные недели в каждом классе согласно базисному плану, 4 ч.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жиз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261  ч. В 1 классе на изучение отводится 57 ч. Во 2-4 классах – по 68 ч (34 учебные недели в каждом классе согласно базисному плану, 2 ч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26 ч. В 1 классе на изучение отводится 24 ч. Во 2-4 классах – по 34 ч (34 учебные недели в каждом классе согласно базисному плану, 1 ч в неделю)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 «Технолог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культурные и общетрудовые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26  ч. В 1 классе на изучение отводится 24 ч. Во 2-4 классах – по 34  ч (34 учебные недели в каждом классе согласно базисному план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4:00Z</dcterms:created>
  <dc:creator>user</dc:creator>
  <dc:description/>
  <cp:keywords/>
  <dc:language>en-US</dc:language>
  <cp:lastModifiedBy>Карина</cp:lastModifiedBy>
  <dcterms:modified xsi:type="dcterms:W3CDTF">2016-01-18T13:27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