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1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273"/>
        <w:gridCol w:w="1817"/>
        <w:gridCol w:w="2680"/>
        <w:gridCol w:w="1317"/>
        <w:gridCol w:w="1134"/>
        <w:gridCol w:w="82"/>
        <w:gridCol w:w="15"/>
        <w:gridCol w:w="15"/>
        <w:gridCol w:w="15"/>
        <w:gridCol w:w="15"/>
        <w:gridCol w:w="851"/>
        <w:gridCol w:w="23"/>
        <w:gridCol w:w="229"/>
        <w:gridCol w:w="985"/>
      </w:tblGrid>
      <w:tr>
        <w:trPr/>
        <w:tc>
          <w:tcPr>
            <w:tcW w:w="198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93" w:type="dxa"/>
            <w:gridSpan w:val="1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ЛЕНДАРНО-ТЕМАТИЧЕСКОЕ ПЛАНИРОВАНИЕ  В 11 КЛАССЕ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-60" w:firstLine="60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выми заданиями на полное понимание прочитанн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тестовых заданий  с последующим анализом выполнения заданий и разбор типичных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теста по чте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навыков чтения в формате ЕГ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тратегии подготовки к разделу «Use of English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раздела, анализ зад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Личные и неличные формы глагола, видовременные формы глаго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форм глагола, употребление времен, употребление различных форм глагола, заполнение пропусков глаголами в соответствии с контекст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традательный з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форм глагола в страдательном залоге, выполнение упражнений на употребление страдательного залог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тепени сравнения прилагательных и нареч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равил образования степеней сравнения прилагательных и наречий, выполнение практи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ножественное число существитель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равил образования множественного числа у английских существительных, исключения из правил, выполнение практи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рядковые числи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равил образования и употребления порядковых числительных, выполнение практических упражн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выми заданиями по грамма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заданий на правильное употребление грамматических форм в формате экзамена с последующим анали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тестовыми заданиями по словообразованию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частей речи и образование новых слов, добавление суффиксов, добавление приставок, выполнение практи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Устойчивые словосочетания, фразовые глаголы, идиоматические выра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упражнений на употребление устойчивых словосочетаний, фразовых глаголов и иди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пособы управления в предложении (предлоги), способы сочинения и подчинения (союз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практических упражн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стовыми заданиями по лексической сочетаемости един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думывание возможного варианта ответа, выбор правильного ответа, определение неверных ответов, выполнение заданий в формате ЕГ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лексико-грамматического те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лексико-грамматических навыков в формате олимпиа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тратегии подготовки к разделу «Writing», письмо личного характ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ини-практикум по написанию письма личного характ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Написание пись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бразец письма и рекомендуемый языковой репертуар, характерные черты, планирование письма, клиш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тратегии подготовки к разделу «Speaking», речевые клиш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ини-практикум по выполнению заданий устной части. Чтение вслу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личные типы диалогов прагматической направленности, стратегии запроса и передачи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ини-практикум по выполнению заданий. Односторонний диалог (ответы на вопро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темы с обсужд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ка монологического высказыв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 заданий   в формате ЕГ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ини-практикум по выполнению заданий устной части (монолог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 заданий   в формате ЕГ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бный тест в формате ЕГ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 заданий   в формате ЕГ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обный тест в формате ЕГ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 заданий   в формате ЕГ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44:00Z</dcterms:created>
  <dc:creator>1</dc:creator>
  <dc:description/>
  <cp:keywords/>
  <dc:language>en-US</dc:language>
  <cp:lastModifiedBy>admin</cp:lastModifiedBy>
  <cp:lastPrinted>2016-10-16T15:02:00Z</cp:lastPrinted>
  <dcterms:modified xsi:type="dcterms:W3CDTF">2020-04-24T00:56:00Z</dcterms:modified>
  <cp:revision>3</cp:revision>
  <dc:subject/>
  <dc:title>Рабочая программа</dc:title>
</cp:coreProperties>
</file>