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Утверждаю»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ректор школы:             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Гусейнов Р.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№6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ЕДАНИЯ ПЕДАГОГИЧЕСКОГО СОВЕТА ШКОЛЫ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КОУ «Гамияхская СОШ №1»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10.06.2020г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сутствуют: 23 че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сутствуют: 0 че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ВЕСТКА ДНЯ: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О выдаче  аттестатов  учащимся  9,11 классов»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ыдаче  аттестатов об окончании за курс основной школы - директор школы Гусейнов Р.А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окладчики - заместитель директора по УВР Исакова М.А., классный руководитель 9 класса Якубова Ж.П.</w:t>
      </w:r>
    </w:p>
    <w:p>
      <w:pPr>
        <w:pStyle w:val="Style15"/>
        <w:numPr>
          <w:ilvl w:val="0"/>
          <w:numId w:val="2"/>
        </w:numPr>
        <w:ind w:left="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выдаче аттестатов об основном общем образовании  с отличием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 выдаче  аттестатов об окончании за курс средней школы - директор школы Гусейнов Р.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окладчики- заместитель директора по УВР Исакова М.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о первому вопросу  слушали директора школы Гусейнов Р.А., который сообщил о том, что в 2019-2020 учебном году 14 учащихся 9 класса получили положительные годовые оценки. Руслан Абдуллаевич сообщил, что в школе работает комиссия по сверке оценок для выставления в аттестаты в составе: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акова М.А.- председатель комиссии;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аджиева З.Э.- член комиссии;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ртазалиева И.И.- член комиссии. 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директора по УВР Исакова М.А. сообщила, что комиссия по сверке оценок для выставления в аттестаты провела сверочные работы и не нашли ошибок. Поэтому  со сводными ведомостями были ознакомлены учащиеся 9 класса.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и:</w:t>
      </w:r>
    </w:p>
    <w:p>
      <w:pPr>
        <w:pStyle w:val="Normal"/>
        <w:numPr>
          <w:ilvl w:val="0"/>
          <w:numId w:val="3"/>
        </w:numPr>
        <w:ind w:left="1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читать окончившими основную школу всех учащихся 9-го класса.</w:t>
      </w:r>
    </w:p>
    <w:p>
      <w:pPr>
        <w:pStyle w:val="Normal"/>
        <w:numPr>
          <w:ilvl w:val="0"/>
          <w:numId w:val="3"/>
        </w:numPr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дать аттестаты об окончании основной школы 14 учащимся:</w:t>
      </w:r>
    </w:p>
    <w:p>
      <w:pPr>
        <w:pStyle w:val="Style16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9 класс           </w:t>
      </w:r>
    </w:p>
    <w:tbl>
      <w:tblPr>
        <w:tblW w:w="837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20"/>
        <w:gridCol w:w="1760"/>
        <w:gridCol w:w="2118"/>
        <w:gridCol w:w="1780"/>
      </w:tblGrid>
      <w:tr>
        <w:trPr>
          <w:trHeight w:val="330" w:hRule="atLeast"/>
        </w:trPr>
        <w:tc>
          <w:tcPr>
            <w:tcW w:w="496" w:type="dxa"/>
            <w:tcBorders>
              <w:top w:val="single" w:sz="12" w:space="0" w:color="0066CC"/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1</w:t>
            </w:r>
          </w:p>
        </w:tc>
        <w:tc>
          <w:tcPr>
            <w:tcW w:w="2220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дилханова  </w:t>
            </w:r>
          </w:p>
        </w:tc>
        <w:tc>
          <w:tcPr>
            <w:tcW w:w="1760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яна</w:t>
            </w:r>
          </w:p>
        </w:tc>
        <w:tc>
          <w:tcPr>
            <w:tcW w:w="2118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нпашаевна</w:t>
            </w:r>
          </w:p>
        </w:tc>
        <w:tc>
          <w:tcPr>
            <w:tcW w:w="1780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</w:rPr>
              <w:t>8.10.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2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дилханов 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мазан </w:t>
            </w:r>
          </w:p>
        </w:tc>
        <w:tc>
          <w:tcPr>
            <w:tcW w:w="2118" w:type="dxa"/>
            <w:tcBorders>
              <w:bottom w:val="single" w:sz="12" w:space="0" w:color="0066CC"/>
              <w:right w:val="single" w:sz="12" w:space="0" w:color="0066CC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Асланпашаевич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1.2004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3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дилгериева 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Элиза </w:t>
            </w:r>
          </w:p>
        </w:tc>
        <w:tc>
          <w:tcPr>
            <w:tcW w:w="2118" w:type="dxa"/>
            <w:tcBorders>
              <w:bottom w:val="single" w:sz="12" w:space="0" w:color="0066CC"/>
              <w:right w:val="single" w:sz="12" w:space="0" w:color="0066CC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Алимпашаевна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12.2004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4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юбов 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мазан </w:t>
            </w:r>
          </w:p>
        </w:tc>
        <w:tc>
          <w:tcPr>
            <w:tcW w:w="2118" w:type="dxa"/>
            <w:tcBorders>
              <w:bottom w:val="single" w:sz="12" w:space="0" w:color="0066CC"/>
              <w:right w:val="single" w:sz="12" w:space="0" w:color="0066CC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Арсенович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9.2004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5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либекова 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Жасмин </w:t>
            </w:r>
          </w:p>
        </w:tc>
        <w:tc>
          <w:tcPr>
            <w:tcW w:w="2118" w:type="dxa"/>
            <w:tcBorders>
              <w:bottom w:val="single" w:sz="12" w:space="0" w:color="0066CC"/>
              <w:right w:val="single" w:sz="12" w:space="0" w:color="0066CC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имуровна 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7.2004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6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ашаев 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Ясир </w:t>
            </w:r>
          </w:p>
        </w:tc>
        <w:tc>
          <w:tcPr>
            <w:tcW w:w="2118" w:type="dxa"/>
            <w:tcBorders>
              <w:bottom w:val="single" w:sz="12" w:space="0" w:color="0066CC"/>
              <w:right w:val="single" w:sz="12" w:space="0" w:color="0066CC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Рустамович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9.2004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12" w:space="0" w:color="0066CC"/>
              <w:bottom w:val="single" w:sz="4" w:space="0" w:color="000000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12" w:space="0" w:color="0066CC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аджиев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12" w:space="0" w:color="0066CC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амид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12" w:space="0" w:color="0066CC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Русланови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12" w:space="0" w:color="0066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7.2005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66CC"/>
              <w:bottom w:val="single" w:sz="4" w:space="0" w:color="000000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ru-RU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12" w:space="0" w:color="0066CC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жамхатова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12" w:space="0" w:color="0066CC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дима 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12" w:space="0" w:color="0066CC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Вахмурадовна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12" w:space="0" w:color="0066CC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30.05.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66CC"/>
              <w:bottom w:val="single" w:sz="4" w:space="0" w:color="000000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ru-RU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12" w:space="0" w:color="0066CC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брагимова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12" w:space="0" w:color="0066CC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иана 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12" w:space="0" w:color="0066CC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аидовна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12" w:space="0" w:color="0066CC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27.02.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66CC"/>
              <w:bottom w:val="single" w:sz="4" w:space="0" w:color="000000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ru-RU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12" w:space="0" w:color="0066CC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дамов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12" w:space="0" w:color="0066CC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хмад 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12" w:space="0" w:color="0066CC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ович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12" w:space="0" w:color="0066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66CC"/>
              <w:bottom w:val="single" w:sz="4" w:space="0" w:color="000000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ru-RU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12" w:space="0" w:color="0066CC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удаев 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12" w:space="0" w:color="0066CC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аид  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12" w:space="0" w:color="0066CC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Ровшанович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12" w:space="0" w:color="0066CC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28.08.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66CC"/>
              <w:bottom w:val="single" w:sz="4" w:space="0" w:color="000000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ru-RU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12" w:space="0" w:color="0066CC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Шуаев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12" w:space="0" w:color="0066CC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фи 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12" w:space="0" w:color="0066CC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Абзарович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12" w:space="0" w:color="0066CC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02.05.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66CC"/>
              <w:bottom w:val="single" w:sz="4" w:space="0" w:color="000000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ru-RU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12" w:space="0" w:color="0066CC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атаев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12" w:space="0" w:color="0066CC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Ясин 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12" w:space="0" w:color="0066CC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изванович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12" w:space="0" w:color="0066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5.04.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ru-RU"/>
              </w:rPr>
              <w:t>14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12" w:space="0" w:color="0066CC"/>
              <w:right w:val="single" w:sz="12" w:space="0" w:color="0066CC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амзатов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12" w:space="0" w:color="0066CC"/>
              <w:right w:val="single" w:sz="12" w:space="0" w:color="0066CC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хмед 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12" w:space="0" w:color="0066CC"/>
              <w:right w:val="single" w:sz="12" w:space="0" w:color="0066CC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брагимович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12" w:space="0" w:color="0066CC"/>
              <w:right w:val="single" w:sz="12" w:space="0" w:color="0066CC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.04.2005.</w:t>
            </w:r>
          </w:p>
        </w:tc>
      </w:tr>
    </w:tbl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второму вопросу слушали классного руководителя 9 класса Якубову Ж.П.</w:t>
      </w:r>
      <w:r>
        <w:rPr/>
        <w:t>, которая доложила  об успешных  итоговых  отметках учащихся, претендующими на получение аттестатов с отличием. Она проинформировала, что вышеуказанные выпускники  имеют  итоговые отметки «отлично» по всем учебным предметам учебного плана, которые изучались ими  на уровне основного общего образования. Предложили выдать аттестаты об основном общем образовании  с отличием следующим  учащимся:</w:t>
      </w:r>
    </w:p>
    <w:tbl>
      <w:tblPr>
        <w:tblW w:w="827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20"/>
        <w:gridCol w:w="1760"/>
        <w:gridCol w:w="2030"/>
        <w:gridCol w:w="1780"/>
      </w:tblGrid>
      <w:tr>
        <w:trPr>
          <w:trHeight w:val="330" w:hRule="atLeast"/>
        </w:trPr>
        <w:tc>
          <w:tcPr>
            <w:tcW w:w="480" w:type="dxa"/>
            <w:tcBorders>
              <w:top w:val="single" w:sz="12" w:space="0" w:color="0066CC"/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1</w:t>
            </w:r>
          </w:p>
        </w:tc>
        <w:tc>
          <w:tcPr>
            <w:tcW w:w="2220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аджиев</w:t>
            </w:r>
          </w:p>
        </w:tc>
        <w:tc>
          <w:tcPr>
            <w:tcW w:w="1760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Хамид</w:t>
            </w:r>
          </w:p>
        </w:tc>
        <w:tc>
          <w:tcPr>
            <w:tcW w:w="2030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усланович</w:t>
            </w:r>
          </w:p>
        </w:tc>
        <w:tc>
          <w:tcPr>
            <w:tcW w:w="1780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7.2005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2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илгерие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Элиза</w:t>
            </w:r>
          </w:p>
        </w:tc>
        <w:tc>
          <w:tcPr>
            <w:tcW w:w="203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лимпашаевна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12.200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дать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аджиеву Хамиду Р. и  Адилгериевой Элизе  А. аттестаты об основном общем образовании с отличием.</w:t>
      </w:r>
    </w:p>
    <w:p>
      <w:pPr>
        <w:pStyle w:val="Style15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третьему вопросу директор школы Гусейнов Р.А. сообщил, что аттестат за курс средней школы получат все учащиеся.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ь директора по УВР Исакова М.А. сообщила, что комиссия по сверке оценок для выставления в аттестаты провела сверочные работы и не нашли ошибок. Поэтому  со сводными ведомостями были ознакомлены учащиеся 11 класса.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читать окончившими среднюю школу всех учащихся 11-го кла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дать аттестаты об окончании средней  школы 8 учащимся: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70"/>
        <w:rPr/>
      </w:pPr>
      <w:r>
        <w:rPr/>
        <w:t xml:space="preserve">11 класс </w:t>
      </w:r>
    </w:p>
    <w:tbl>
      <w:tblPr>
        <w:tblW w:w="868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20"/>
        <w:gridCol w:w="2101"/>
        <w:gridCol w:w="2101"/>
        <w:gridCol w:w="1780"/>
      </w:tblGrid>
      <w:tr>
        <w:trPr>
          <w:trHeight w:val="330" w:hRule="atLeast"/>
        </w:trPr>
        <w:tc>
          <w:tcPr>
            <w:tcW w:w="480" w:type="dxa"/>
            <w:tcBorders>
              <w:top w:val="single" w:sz="12" w:space="0" w:color="0066CC"/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1</w:t>
            </w:r>
          </w:p>
        </w:tc>
        <w:tc>
          <w:tcPr>
            <w:tcW w:w="2220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дилханова </w:t>
            </w:r>
          </w:p>
        </w:tc>
        <w:tc>
          <w:tcPr>
            <w:tcW w:w="2101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рета </w:t>
            </w:r>
          </w:p>
        </w:tc>
        <w:tc>
          <w:tcPr>
            <w:tcW w:w="2101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Асланпашаевна</w:t>
            </w:r>
          </w:p>
        </w:tc>
        <w:tc>
          <w:tcPr>
            <w:tcW w:w="1780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09.01.02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2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дилгериев </w:t>
            </w:r>
          </w:p>
        </w:tc>
        <w:tc>
          <w:tcPr>
            <w:tcW w:w="2101" w:type="dxa"/>
            <w:tcBorders>
              <w:bottom w:val="single" w:sz="12" w:space="0" w:color="0066CC"/>
              <w:right w:val="single" w:sz="12" w:space="0" w:color="0066CC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длан </w:t>
            </w:r>
          </w:p>
        </w:tc>
        <w:tc>
          <w:tcPr>
            <w:tcW w:w="2101" w:type="dxa"/>
            <w:tcBorders>
              <w:bottom w:val="single" w:sz="12" w:space="0" w:color="0066CC"/>
              <w:right w:val="single" w:sz="12" w:space="0" w:color="0066CC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Алимпашаевич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8.09.02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3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айгериев </w:t>
            </w:r>
          </w:p>
        </w:tc>
        <w:tc>
          <w:tcPr>
            <w:tcW w:w="2101" w:type="dxa"/>
            <w:tcBorders>
              <w:bottom w:val="single" w:sz="12" w:space="0" w:color="0066CC"/>
              <w:right w:val="single" w:sz="12" w:space="0" w:color="0066CC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рби </w:t>
            </w:r>
          </w:p>
        </w:tc>
        <w:tc>
          <w:tcPr>
            <w:tcW w:w="2101" w:type="dxa"/>
            <w:tcBorders>
              <w:bottom w:val="single" w:sz="12" w:space="0" w:color="0066CC"/>
              <w:right w:val="single" w:sz="12" w:space="0" w:color="0066CC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Ибрагимович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7.02.03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4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азиев </w:t>
            </w:r>
          </w:p>
        </w:tc>
        <w:tc>
          <w:tcPr>
            <w:tcW w:w="2101" w:type="dxa"/>
            <w:tcBorders>
              <w:bottom w:val="single" w:sz="12" w:space="0" w:color="0066CC"/>
              <w:right w:val="single" w:sz="12" w:space="0" w:color="0066CC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гомед                                         </w:t>
            </w:r>
          </w:p>
        </w:tc>
        <w:tc>
          <w:tcPr>
            <w:tcW w:w="2101" w:type="dxa"/>
            <w:tcBorders>
              <w:bottom w:val="single" w:sz="12" w:space="0" w:color="0066CC"/>
              <w:right w:val="single" w:sz="12" w:space="0" w:color="0066CC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Марсельевич                                           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4.09.02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5</w:t>
            </w:r>
          </w:p>
        </w:tc>
        <w:tc>
          <w:tcPr>
            <w:tcW w:w="2220" w:type="dxa"/>
            <w:tcBorders>
              <w:right w:val="single" w:sz="12" w:space="0" w:color="0066CC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урбанова </w:t>
            </w:r>
          </w:p>
        </w:tc>
        <w:tc>
          <w:tcPr>
            <w:tcW w:w="2101" w:type="dxa"/>
            <w:tcBorders>
              <w:right w:val="single" w:sz="12" w:space="0" w:color="0066CC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ргиза  </w:t>
            </w:r>
          </w:p>
        </w:tc>
        <w:tc>
          <w:tcPr>
            <w:tcW w:w="2101" w:type="dxa"/>
            <w:tcBorders>
              <w:right w:val="single" w:sz="12" w:space="0" w:color="0066CC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Исрапиловна</w:t>
            </w:r>
          </w:p>
        </w:tc>
        <w:tc>
          <w:tcPr>
            <w:tcW w:w="1780" w:type="dxa"/>
            <w:tcBorders>
              <w:right w:val="single" w:sz="12" w:space="0" w:color="0066CC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28.10.03</w:t>
            </w:r>
          </w:p>
        </w:tc>
      </w:tr>
      <w:tr>
        <w:trPr>
          <w:trHeight w:val="80" w:hRule="atLeast"/>
        </w:trPr>
        <w:tc>
          <w:tcPr>
            <w:tcW w:w="480" w:type="dxa"/>
            <w:tcBorders>
              <w:left w:val="single" w:sz="12" w:space="0" w:color="0066CC"/>
              <w:bottom w:val="single" w:sz="4" w:space="0" w:color="000000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ru-RU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12" w:space="0" w:color="0066C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ru-RU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12" w:space="0" w:color="0066C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12" w:space="0" w:color="0066C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12" w:space="0" w:color="0066CC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21.08.03</w:t>
            </w:r>
          </w:p>
        </w:tc>
      </w:tr>
      <w:tr>
        <w:trPr>
          <w:trHeight w:val="314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66CC"/>
              <w:bottom w:val="single" w:sz="4" w:space="0" w:color="000000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ru-RU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12" w:space="0" w:color="0066CC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санипова 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12" w:space="0" w:color="0066CC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яна 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12" w:space="0" w:color="0066CC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Романовн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12" w:space="0" w:color="0066CC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9.06.03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66CC"/>
              <w:bottom w:val="single" w:sz="4" w:space="0" w:color="000000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ru-RU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12" w:space="0" w:color="0066CC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улейманова 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12" w:space="0" w:color="0066CC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арина 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12" w:space="0" w:color="0066CC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Залимовн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12" w:space="0" w:color="0066CC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9.02</w:t>
            </w:r>
          </w:p>
        </w:tc>
      </w:tr>
      <w:tr>
        <w:trPr>
          <w:trHeight w:val="29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ru-RU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12" w:space="0" w:color="0066CC"/>
              <w:right w:val="single" w:sz="12" w:space="0" w:color="0066CC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аджиев 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12" w:space="0" w:color="0066CC"/>
              <w:right w:val="single" w:sz="12" w:space="0" w:color="0066CC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хмед 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12" w:space="0" w:color="0066CC"/>
              <w:right w:val="single" w:sz="12" w:space="0" w:color="0066CC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водович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12" w:space="0" w:color="0066CC"/>
              <w:right w:val="single" w:sz="12" w:space="0" w:color="0066CC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09.01.02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:                           Адильханова И.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2:50:00Z</dcterms:created>
  <dc:creator>Красномихайловская</dc:creator>
  <dc:description/>
  <cp:keywords/>
  <dc:language>en-US</dc:language>
  <cp:lastModifiedBy>comp</cp:lastModifiedBy>
  <cp:lastPrinted>2020-06-13T18:24:00Z</cp:lastPrinted>
  <dcterms:modified xsi:type="dcterms:W3CDTF">2020-06-14T07:32:00Z</dcterms:modified>
  <cp:revision>6</cp:revision>
  <dc:subject/>
  <dc:title>«Утверждаю»</dc:title>
</cp:coreProperties>
</file>