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1" w:leader="none"/>
          <w:tab w:val="left" w:pos="6728" w:leader="none"/>
        </w:tabs>
        <w:rPr/>
      </w:pPr>
      <w:r>
        <w:rPr>
          <w:b/>
          <w:szCs w:val="28"/>
        </w:rPr>
        <w:tab/>
      </w:r>
      <w:r>
        <w:rPr>
          <w:b/>
          <w:sz w:val="20"/>
          <w:szCs w:val="28"/>
        </w:rPr>
        <w:t>Принято</w:t>
        <w:tab/>
        <w:t>«Утверждено»</w:t>
      </w:r>
    </w:p>
    <w:p>
      <w:pPr>
        <w:pStyle w:val="Normal"/>
        <w:tabs>
          <w:tab w:val="clear" w:pos="708"/>
          <w:tab w:val="left" w:pos="461" w:leader="none"/>
          <w:tab w:val="left" w:pos="672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61" w:leader="none"/>
          <w:tab w:val="left" w:pos="672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решением педагогического совета                                               Директор МКОУ «Гамияхская СОШ №1»</w:t>
      </w:r>
    </w:p>
    <w:p>
      <w:pPr>
        <w:pStyle w:val="Style16"/>
        <w:tabs>
          <w:tab w:val="clear" w:pos="708"/>
          <w:tab w:val="left" w:pos="5967" w:leader="none"/>
        </w:tabs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ротокол № 1</w:t>
        <w:tab/>
        <w:t>____________ Гусейнов Р.А.</w:t>
      </w:r>
    </w:p>
    <w:p>
      <w:pPr>
        <w:pStyle w:val="Style16"/>
        <w:tabs>
          <w:tab w:val="clear" w:pos="708"/>
          <w:tab w:val="left" w:pos="242" w:leader="none"/>
        </w:tabs>
        <w:spacing w:before="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  <w:t>от «25 »  августа 2020г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ракеражной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Бракеражная комиссия МКОУ «Гамияхская СОШ №1» (далее - бракеражная комиссия) создается и действует в целях осуществления контроля качества приготовляемых блюд, который проводится органолептическим методом, предотвращение пищевых отравлений, желудочно-кишечных заболеваний, контроля за соблюдением технологии приготовления пищи, ассортиментного перечня блюд, организации полноценного питания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Бракеражная комиссия в своей деятельности руководствуется действующими законодательными и иными нормативными правовыми актами Российской Федерации, СанПиНами, сборниками рецептур, технологическими картами, ГОСТами, приказами и распоряжениями органов управления образованием, уставом и локальными нормативными актами школы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создания бракеражной комиссии и ее состав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2.1.Бракеражная комиссия создается приказом директора школы. Состав комиссии и сроки ее полномочий утверждаются приказом директора школы.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Членами бракеражной комиссии являются: организатор питания обучающихся, повар школьной столовой, председатель профсоюзного комитета школы. Председатель бракеражной комиссии – организатор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b/>
          <w:color w:val="000000"/>
          <w:sz w:val="28"/>
          <w:szCs w:val="28"/>
        </w:rPr>
        <w:t xml:space="preserve">3. Полномочия бракеражной комиссии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1. Бракеражная комиссия осуществляет контроль за доброкачественностью готовой и сырой продукции школьной столовой, который проводится органолептическим методом. Бракераж пищи проводится до начала отпуска каждой вновь приготовленной парт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бракеража необходимо руководствоваться требованиями на полуфабрикаты, готовые блюда и кулинарные изделия.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рушении технологии приготовления пищи комиссия обязана запретить выдачу блюд обучающимся, направить их на доработку или переработку, а при необходимости – на исследование в санитарно – пищевую лабораторию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3.2.Бракеражный журнал должен быть пронумерован, прошнурован                     и скреплен печатью. Хранится бракеражный журнал должен у повара школьной столовой. В бракеражном журнале отмечаются результаты пробы каждого блюда, а не рациона в целом, обращая внимание на такие показатели, как внешний вид, цвет, запах, вкус, консистенция, жёсткость, сочность и др. Лица, проводящие органолептическую оценку пищи, должны быть ознакомлены с методикой проведения данного анализ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качество пищи несут ответственность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председатель бракеражной комиссии (или член бракеражной комиссии, который временно исполняет обязанности отсутствующего председателя), члены бракеражной комиссии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р школьной столовой, приготовляющий пищу. 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ава бракеражной комиссии </w:t>
      </w:r>
    </w:p>
    <w:p>
      <w:pPr>
        <w:pStyle w:val="Normal"/>
        <w:spacing w:before="30" w:after="30"/>
        <w:ind w:lef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1.Проверять санитарное состояние пищеблока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2.Контролировать наличие маркировки на продуктах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3.Проверять выход продукции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4.Контролировать наличие суточной пробы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5.Проверять соответствие процесса приготовления пищи технологическим картам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6.Проверять качество поступающей продукции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7.Контролировать разнообразие и соблюдение примерного десятидневного меню;</w:t>
      </w:r>
    </w:p>
    <w:p>
      <w:pPr>
        <w:pStyle w:val="Normal"/>
        <w:spacing w:before="30" w:after="30"/>
        <w:ind w:left="75" w:hanging="0"/>
        <w:jc w:val="both"/>
        <w:rPr/>
      </w:pPr>
      <w:r>
        <w:rPr>
          <w:color w:val="000000"/>
          <w:sz w:val="28"/>
          <w:szCs w:val="28"/>
        </w:rPr>
        <w:t>4.8. Проверять соблюдение правил хранения продуктов питания;</w:t>
      </w:r>
    </w:p>
    <w:p>
      <w:pPr>
        <w:pStyle w:val="Normal"/>
        <w:spacing w:before="30" w:after="3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носить на рассмотрение администрации предложения по улучшению качества питания и повышению культуры обслуживания обучающихся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тодика органолептической оценки пищи (правила бракеража)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4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2. 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4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4.4. При    снятии    пробы    необходимо     выполнять    некоторые    правила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олептическая оценка первых блюд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                                о соблюдении технологии его приготовления. Следует обращать внимание 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2. При оценке внешнего вида супов и борщей проверяют форму нарезки овощей и других компонентов, сохранение её в процессе варки 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3. При органолептической оценке обращают внимание на прозрачность супов и бульонов, особенно изготавливаемых из мяса. Недоброкачественное мясо дает мутный бульон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5.6. Не  разрешаются блюда с привкусом сырой и подгоревшей муки,                             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Органолептическая оценка вторых блюд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1. В блюдах, отпускаемых с гарниром и соусом, все составные части оцениваются отдельно. Оценка соусных блюд даётся обща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2. Мясо птицы должно быть мягким, сочным и легко отделяться от костей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 на тарелке, проверяют присутствие в ней необрушенных зёрен, посторонних примесей, комков. При оценке консистенции каши её сравнивают с запланированной по меню, что позволяет выявить недовложение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6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 на анализ в лабораторию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онсистенцию соусов определяют, сливая их тонкой струйкой 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 а следовательно, её усвоение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олептическая оценка третьих блюд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1.Компоты состоят из сиропа и фруктов. Сироп  прозрачный,  от желтоватого  до светло-коричневого цвета. Фрукты (целые или нарезанные) не переварены, сохранили свою форму. Вкус компотов сладкий с кисловатым  привкусом, запахом фруктов и ягод, из которых они приготовлены. При подаче фруктов должны занимать  ¼ объема посуды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7.3. Чай не должен содержать чаинок. Аромат и вкус напитка характерный для сорта чая, прозрачный, цвет коричневый, сладкий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Органолептические показатели мучных изделий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Готовые изделия из любого теста должны быть правильной  формы, с ровной  верхней коркой, плотно прилегающей к мякишу. Трещины  на  поверхности недопустимы. Цвет изделий- от золотистого- желтого до светло-коричневого. Мякиш изделий должен быть хорошо пропеченным, эластичным, равномерно пористым, без пустот. Вкус и запах должны соответствовать виду  изделия и его составу, не допускается привкус горечи, излишняя кислотность, соленость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 Критерии оценки качества блюд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9.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ценка дается на каждое блюдо отдельно по 4-х бальной системе. Оценка </w:t>
      </w:r>
      <w:r>
        <w:rPr>
          <w:b/>
          <w:color w:val="000000"/>
          <w:sz w:val="28"/>
          <w:szCs w:val="28"/>
        </w:rPr>
        <w:t>«отлично»</w:t>
      </w:r>
      <w:r>
        <w:rPr>
          <w:color w:val="000000"/>
          <w:sz w:val="28"/>
          <w:szCs w:val="28"/>
        </w:rPr>
        <w:t xml:space="preserve"> дается в том случае, если не была нарушена технология приготовления пищи. Оценка </w:t>
      </w:r>
      <w:r>
        <w:rPr>
          <w:b/>
          <w:color w:val="000000"/>
          <w:sz w:val="28"/>
          <w:szCs w:val="28"/>
        </w:rPr>
        <w:t>«хорошо»</w:t>
      </w:r>
      <w:r>
        <w:rPr>
          <w:color w:val="000000"/>
          <w:sz w:val="28"/>
          <w:szCs w:val="28"/>
        </w:rPr>
        <w:t xml:space="preserve"> дается в том случае, если                               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 Оценка </w:t>
      </w:r>
      <w:r>
        <w:rPr>
          <w:b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дается                        в том случае, если в технологии приготовления пищи были допущены значительные нарушения, приведшие к ухудшению вкусовых качеств (недосолено, пересолено, недоварено и т.д.). Оценка </w:t>
      </w:r>
      <w:r>
        <w:rPr>
          <w:b/>
          <w:color w:val="000000"/>
          <w:sz w:val="28"/>
          <w:szCs w:val="28"/>
        </w:rPr>
        <w:t>«неудовлетворительно»</w:t>
      </w:r>
      <w:r>
        <w:rPr>
          <w:color w:val="000000"/>
          <w:sz w:val="28"/>
          <w:szCs w:val="28"/>
        </w:rPr>
        <w:t xml:space="preserve"> дается в том случае, если при приготовлении пищи грубо нарушалась технология приготовления пищи, что повлекло за собой ухудшение вкусовых качеств и внешнего вида. Такое блюдо снимается                       с реализации, а материальный ущерб возмещает повар, ответственный за приготовление данного блюда. Бракеражная комиссия ставит свои подписи напротив выставленной оценки под записью «К раздаче не допускаю»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В случае выявления, каких либо нарушений, замечаний бракеражная комиссия вправе приостановить выдачу готовой пищи до принятия необходимых мер по устранению замечаний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Неудовлетворительная оценка качества блюд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ая бракеражной комиссией, обсуждается на совещании при директоре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9.4. Для определения правильности веса штучных готовых кулинарных изделий и полуфабрикатов одновременно взвешиваются 5 – 10 порций каждого вида, а каш, гарниров и других нештучных блюд и изделий – путем взвешивания порций, взятых при отпуске потребителю.</w:t>
      </w:r>
    </w:p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3:00Z</dcterms:created>
  <dc:creator>user</dc:creator>
  <dc:description/>
  <cp:keywords/>
  <dc:language>en-US</dc:language>
  <cp:lastModifiedBy>comp</cp:lastModifiedBy>
  <cp:lastPrinted>2020-09-04T10:51:00Z</cp:lastPrinted>
  <dcterms:modified xsi:type="dcterms:W3CDTF">2020-09-08T15:32:00Z</dcterms:modified>
  <cp:revision>3</cp:revision>
  <dc:subject/>
  <dc:title>Положение о бракеражной комиссии</dc:title>
</cp:coreProperties>
</file>