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тория МКОУ "Гамияхская СОШ №1"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– это один из важных этапов в жизни человека. И от того в какой школе окажется ребенок, на сколько эта школа отвечает требованиям общества и жизни зависит во многом будущее  человека. И каждая школа несет на себе исторический, этнический и где-то политический  отпечаток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ияхская школа №1 со дня своего существования стала сердцем – которое билось соразмерно возможностей и способностей гамияхцев и душой, которая многие десятилетия  согревает и соединяет всех своих выпускников. Взлеты и падения, признания и гонения, то через что пришлось пройти гамияхцам.  Все это отразилось на истории нашей школы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гамияхской школы начинается в далеком 1930 году в горном крае, в селе Гамиях Кулинского района. И так  в пристройке к частному дому Яхьяевых, была открыта гамияхская школа начального обучения. Первые гамияхские учителя – это были люди, которые едва могли читать и писать по-русски, что было основным требованием к учителю. Но время шло и требование росли. В Кумухе было открыто  педагогическое училище. Маленькие горцы тянулись к знаниям, у многих из них за плечами была учеба у местного муллы. Государство наше поставило задачу сделать образование светским и делало для этого все. В 1936 году в Гамияхе  была построена типовая школа НСШ –семилетка, в которой учились  дети близлежащих сел: Цовкра, Цущар, Кацран, Джахпаралшахи, Кувши, Гамиях. Директором был назначен Курбанов  Максуд из Кая. Учителя – Омаров Магомед, Джамалудтинов  Омар, Гамзаев Муса, Нугаев Али. Среди выпускников 36-43г. известные учителя из Цовкра, Цущар. Выдающийся хозяйственник из Гамияха Османов Джалал, очень долгое время руководивший Новолакским районом, а затем Кулинском районом.  Гамияхская школа в горном Гамияхе функционировала с 1930 по 1943 год. В  последний год занятия проводились от случая к случаю, потому что учителями работали молодые ребята, а в 1943 году самый мощный поток молодых ребят ушли на войну, среди них и были учителя Гамияхской школы. Да и школьникам измученным недоеданием и работой, вместе с женщинами на колхозных полях, было не до учебы. Просто нужно было выжить и дождаться возвращения своих учителей, отцов и братьев. Но многие из них не доживут до счастливых дней.  В марте 1944г. жителей  Гамияха заставили покинуть свою Родину, чтобы обустроить равнинные земли Дагестана,  ныне  земли Новолакского района. Это переселение стоило жизни очень многим гамияхцам, в том числе и детям школьного  возраста. Болезни, голод, холод сделали свое дело. Треть населения умерло.  Но жизнь продолжалась. Гамияхская школа получила свое второе рождение  в здании школы, оставшейся после  репрессии чеченского населения  (насильственного переселения в Среднюю Азию). Все школьное здание состояло из трех комнатушек.  Директором был назначен Мусаев Магомед из Ахара. Учителя: Гасанов Исрапил Рамазанович (из Гамияха),  Исаев Саид (из Кули),Курбанов  Ильяс  Курбанович (из Кули).До переселения лакцев в 1942 году школа была названа в честь героя Советского Союза Ханпаши Нурадилова. Первые учителя, которые работали в чеченской школе: Худулоб Нажмудин, Хаманаев Семисолтан, Исаков Ильмадин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ыпуск  в Новолакском районе состоялся в 1946 году. Выпускники немного старше своих одноклассников из других регионов  страны, так как они по одному по два года не посещали школу, а вместе со взрослыми работали на корчевке полей от кустарников. Из воспоминаний Татаевой Хамис (из первого выпуска в Новолакском районе)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ие девушки выпускного 7 класса уже были засватаны. Многим из нас было 18  и более 18 лет. Замуж выходили , можно сказать, со школьной скамьи. И хотя мы были взрослыми девушками, мы очень боялись, и в тоже время уважали нашего директора Магомеда из Ахара (Мусаева Магомеда). Он мог одним взглядом успокоить распоясавшихся юношей –переростков (ведь им было по 17-19 лет). Действительно, о силе его характера и по сей день ходят в Гамияхе легенды.  Оказывается не зря.  Ведь за его спиной была война. И он был сильнейшим разведчиком. О нем в своей книге пишет с восхищением и уважением военный журналист, его бывший командир Машоров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ыпуск Гамияхской школы на Новолакской земле оказался очень удачным. Это Кудаев Насир – заслуженный работник образования. Который до конца своей жизни работал в Буйнакском интернате.  Магомедов  Мирза-Мамма заслуженный учитель Дагестана, работал в исправительной колонии. Исмаилова  Написат  Зубаировна – отличник народного образования,  первая женщина – учительница Гамияха. Омаров Давуд Алиевич – отличник народного образования, бессменный завуч ГСОШ №1. Муртазалиев Курбан Валижулаевич  -  человек, всю жизнь отдавший сельскому хозяйству, в настоящее время председатель старейшин села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шли. Страна после войны становилась на ноги. Образованию придавалось все больше и больше  значения. В 50-55 г. в Дагестан для того, чтобы помочь горцам поднять образование приезжали русские специалисты со всех концов страны. И  в нашей Гамияхской школе работали русские учителя, о которых с большой любовью вспоминают их ученики. Это – Просковья Сергеевна – учитель русского языка и литературы;  Анна  Васильевна – учитель истории;  Алла Андреевна – учитель русского языка; Нина Павловна – учитель математики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оспоминаний  выпускника 56 года Абдуллаева Абдула. Одного из грамотных людей района, бывшего агронома и директора совхоза Гамияхский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я Просковье Сергеевне я и мои товарищи полюбили литературу. Она сама читала сама удивительно душевно с расстановкой произведения Пушкина, Толстого. Прекрасно декламировала стихи.  Она была человеком, прошедшим сталинские лагеря, но не утратившим веру в людей, любовь к жизни. Она заставляла нас читать Чехова, Достоевского. Учила нас азам этических норм в современном обществе.  Могла найти ключик к любому сорванцу. Если ни словом, то вкуснейшими пирожными – наполеончиками, которые для нас были в диковину, и мы уплетали их с наслаждением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Абдуллаев Абдул не терял связи со своей любимой учительницей, навещал ее и когда узнал, что она умерла, он посетил ее могилку в Пятигорске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ковья Сергеевна и сегодня для гамияхцев является образцом настоящего учителя и человека. В 60-е годы помещения школы  были расширены, было построено небольшое здание из четырех комнат дополнительно к старому. Гамияхская семилетка преобразована в восьмилетку. После восьмилетки лучшие ученики, чтобы получить среднее образование ездили в Ярыксу. Там была школа-интернат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7 году  репрессированные чеченцы  начали возвращаться в родные края, в том числе и в Гамиях. Чеченцев  встречали с добротой и теплом. Вместе с лакцами чеченцы  начали работать в колхозе, а дети пошли в школу. Гамияхская школа стала интернациональной. В школу возвращались бывшие ученики – уже учителями с высшим образованием. Гамияхская школа заимела местные кадры (Омаров Дауд Алиевич,  Исмаилова Написат Зубаировна, Мирза Магомедович). Директором  школы тоже был местный – Рамазанов Абдулкадир Рамазанович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75 году после переселения аварцев из с. Цунди – Шабдух и Инчили Гумбетовского района, в связи с беспрерывными землетрясениями в течении нескольких месяцев. Количество учащихся в школе увеличилось, чуть ли ни в двое. В 1976 году было построено блочно-литовое здание  для школы. И в этом же году Гамияхская восьмилетняя школа преобразовалась в ГСШ. Директором школы была назначена Гасанова Написат Чанкуевна – это человек с огромной эрудицией, блестящий организатор. При ее содействии  в 1987 году была построена новая школа типовая двухэтажная школа с полной комплектацией.  В 1986 году Написат Чанкуевна из-за проблем со здоровьем перешла на преподавательскую деятельность. А директором школы был назначен Акаев Шамиль Абдулатипович, который проработал два года. С 1988 года по 1997 год – работала Рамазанова Патимат  Ибрагимовна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С 1997 года и по 2017г.  директором школы работал Мурадов Гаджимурад Магомедович. Ныне директор школы Гусейнов Р.А.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999 году во время нападения на Новолакский район боевиков, здание школы было полностью разрушено. Пока строилась новая школа, целый год уроки проходили в здании сельского клуба. В 2001 году началась работа в новой школе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нашей школы насчитывает 87 лет. За эти годы Гамияхская школа выпустила более 1500 учеников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их, четыре доктора наук:</w:t>
      </w:r>
    </w:p>
    <w:p>
      <w:pPr>
        <w:pStyle w:val="Msolistparagraph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Рамазанов Арсен Шамсудинович – доктор химико-биологических наук.</w:t>
      </w:r>
    </w:p>
    <w:p>
      <w:pPr>
        <w:pStyle w:val="Msolistparagraphcxspmiddle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Нугаев Гасан Курбанович – доктор медицинских наук.</w:t>
      </w:r>
    </w:p>
    <w:p>
      <w:pPr>
        <w:pStyle w:val="Msolistparagraphcxspmiddle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Тамазаев Исрапил  Латифович – доктор сельско-хозяйственных наук.</w:t>
      </w:r>
    </w:p>
    <w:p>
      <w:pPr>
        <w:pStyle w:val="Msolistparagraphcxsplast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Омаров Абдулатип Алиевич – доктор математических наук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Кандидаты наук:</w:t>
      </w:r>
      <w:r>
        <w:rPr>
          <w:rFonts w:cs="Tahoma" w:ascii="Tahoma" w:hAnsi="Tahoma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Msolistparagraph"/>
        <w:numPr>
          <w:ilvl w:val="0"/>
          <w:numId w:val="1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ырова Патимат Султановна – кандидат педагогических наук.</w:t>
      </w:r>
    </w:p>
    <w:p>
      <w:pPr>
        <w:pStyle w:val="Msolistparagraph"/>
        <w:numPr>
          <w:ilvl w:val="0"/>
          <w:numId w:val="1"/>
        </w:numPr>
        <w:shd w:fill="FFFFFF" w:val="clear"/>
        <w:spacing w:lineRule="atLeast" w:line="27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мов Али Ширваниевич - кандидат медицинских наук. (внук Нугаева Али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азанов Альберт Алилович – кандидат медицинских нау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луженная артистка РД – Рамазанова Фируз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есса, писательница – Газиева Сияна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Загидин – заместитель министра по сельскому хозяйств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Гаджи – заместитель министра энергетики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школа не забывает и тех, кто погиб за нее, за наше сегодня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Великой Отечественно войны 26 выпускников не вернулось, среди них и первые учителя Гамияхской школы:  Абдуллаев Сулейман, Газиев  Гази, Ханпаша  Нурадилов-Герой советского союза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ги своих дедов повторили  и  выпускники 90-х. Защищая нашу Родину от боевиков смертью храбрых, погибли:</w:t>
      </w:r>
    </w:p>
    <w:p>
      <w:pPr>
        <w:pStyle w:val="Msolistparagraph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Гусейнов Тенгиз Магомедович.</w:t>
      </w:r>
    </w:p>
    <w:p>
      <w:pPr>
        <w:pStyle w:val="Msolistparagraphcxspmiddle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Юсупов Магомед  Джамалович</w:t>
      </w:r>
    </w:p>
    <w:p>
      <w:pPr>
        <w:pStyle w:val="Msolistparagraphcxspmiddle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Османов Экран Алиевич.</w:t>
      </w:r>
    </w:p>
    <w:p>
      <w:pPr>
        <w:pStyle w:val="Msolistparagraphcxspmiddle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Михруев Мирза</w:t>
      </w:r>
    </w:p>
    <w:p>
      <w:pPr>
        <w:pStyle w:val="Msolistparagraphcxspmiddle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Абдуллаев Тагир Исупович</w:t>
      </w:r>
    </w:p>
    <w:p>
      <w:pPr>
        <w:pStyle w:val="Msolistparagraphcxsplast"/>
        <w:shd w:fill="FFFFFF" w:val="clear"/>
        <w:spacing w:lineRule="atLeast" w:line="270" w:before="0" w:after="0"/>
        <w:ind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Гаргацев Артур Гаргарцевич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КОУ «Гамияхская СОШ №1»  учится 173 уч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  23  прекрасных педагога.</w:t>
      </w:r>
      <w:bookmarkStart w:id="0" w:name="_GoBack"/>
      <w:bookmarkEnd w:id="0"/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5:00Z</dcterms:created>
  <dc:creator>001</dc:creator>
  <dc:description/>
  <cp:keywords/>
  <dc:language>en-US</dc:language>
  <cp:lastModifiedBy>comp</cp:lastModifiedBy>
  <dcterms:modified xsi:type="dcterms:W3CDTF">2017-12-07T17:26:00Z</dcterms:modified>
  <cp:revision>3</cp:revision>
  <dc:subject/>
  <dc:title/>
</cp:coreProperties>
</file>